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</wp:posOffset>
                </wp:positionV>
                <wp:extent cx="4319905" cy="2520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520360"/>
                          <a:chOff x="0" y="0"/>
                          <a:chExt cx="4320000" cy="252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880" y="225360"/>
                            <a:ext cx="32004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рт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ык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идакти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г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.7pt;width:340.15pt;height:198.45pt" coordorigin="960,-54" coordsize="6803,3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-54;width:6802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801;top:301;width:5039;height:2879;mso-wrap-style:none;v-text-anchor:middle" type="_x0000_t136">
                  <v:path textpathok="t"/>
                  <v:textpath on="t" fitshape="t" string="Картотека&#10;музыкальных&#10;дидактических&#10;игр" style="font-family:&quot;Times New Roman&quot;;font-size:12pt"/>
                  <v:fill o:detectmouseclick="t" color2="blue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2708910</wp:posOffset>
                </wp:positionV>
                <wp:extent cx="4338955" cy="253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Сколько нас поёт?» (п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азвивать у детей диатонический 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Карточки с изображением поющих детей /один, два, три ребёнка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Н.Г.Кононова «Музыкально-дидактические игры для дошкольников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 опыта работы муз. руководителя» - М.: Просвещение, 19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13.3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Сколько нас поёт?» (п.гр.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Развивать у детей диатонический слу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Карточки с изображением поющих детей /один, два, три ребёнка/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Н.Г.Кононова «Музыкально-дидактические игры для дошкольников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з опыта работы муз. руководителя» - М.: Просвещение, 19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5747385</wp:posOffset>
                </wp:positionV>
                <wp:extent cx="4338955" cy="253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Назови композитора» (п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Цепь: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азвивать у детей музыкальную память и 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роигрыватель с пластинками программных произведений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линки, П. Чайковского, Д. Кабалевского, С. Прокофьева и портреты эт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мпоз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Н. Г. Кононова «Музыкально-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дидактические игр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школьников: из опыта работы муз. руководителя» - М.: Просвещение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52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Назови композитора» (п.гр.)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Цепь: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Развивать у детей музыкальную память и слу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роигрыватель с пластинками программных произведений М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линки, П. Чайковского, Д. Кабалевского, С. Прокофьева и портреты этих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мпозиторо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Н. Г. Кононова «Музыкально-</w:t>
                      </w:r>
                      <w:r>
                        <w:rPr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>дидактические игры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ошкольников: из опыта работы муз. руководителя» - М.: Просвещение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9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319905" cy="7892415"/>
                <wp:effectExtent l="5080" t="5080" r="3365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892280"/>
                          <a:chOff x="0" y="0"/>
                          <a:chExt cx="4320000" cy="789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Подбери картинку» (п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ивать у детей умение различать образный характер музыки, соотноси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удожественный музыкальный образ с образами и явлениями действитель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ва различных по настроению зимних пейзаж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3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. Агафонников «Сани с колокольчиками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.Н. Комиссарова, Э.П. Костина «Наглядные средств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ом воспитании дошкольников: Пособие для воспитателей и муз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ей детских садов.» -М. Просвещение, 198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Лесенка-чудесенка» (п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7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у детей умение соотносить звуки по высоте, разли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движения мелод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точка из плотного картона с изображением лесенки, ступень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орой раскрашены разными цветами; пять круглых фишек, соответству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вету ступенек лесен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.Н. Комиссарова, Э.П. Костина «Наглядные средства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ом воспитании дошкольников. Пособие для воспитателей и муз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ей детских садов.»-М. Просвещение, 198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right="7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Определи форму музыкального произведения» (п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right="7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ивать у детей умение различать контрастные части в музык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тупление и заключени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вадраты, треугольники, круги различные по цвету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Левкодимов «Маленькая пьеса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spacing w:val="-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.Н. Комиссарова, Э.П. Костина «Наглядные средств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ом воспитании дошкольников: Пособие для воспитателей и муз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ей детских садов.» -М. Просвещение, 1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340.15pt;height:621.45pt" coordorigin="1260,540" coordsize="6803,12429">
                <v:shape id="shape_0" fillcolor="white" stroked="t" o:allowincell="f" style="position:absolute;left:1260;top:54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Подбери картинку» (п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ивать у детей умение различать образный характер музыки, соотноси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удожественный музыкальный образ с образами и явлениями действитель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ва различных по настроению зимних пейзаж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3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. Агафонников «Сани с колокольчиками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.Н. Комиссарова, Э.П. Костина «Наглядные средств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ом воспитании дошкольников: Пособие для воспитателей и муз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ей детских садов.» -М. Просвещение, 198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81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Лесенка-чудесенка» (п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7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у детей умение соотносить звуки по высоте, разли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движения мелод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точка из плотного картона с изображением лесенки, ступень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орой раскрашены разными цветами; пять круглых фишек, соответству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вету ступенек лесен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.Н. Комиссарова, Э.П. Костина «Наглядные средства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ом воспитании дошкольников. Пособие для воспитателей и муз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ей детских садов.»-М. Просвещение, 198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001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" w:right="7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Определи форму музыкального произведения» (п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right="7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ивать у детей умение различать контрастные части в музыке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тупление и заключени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вадраты, треугольники, круги различные по цвету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Левкодимов «Маленькая пьеса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spacing w:val="-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.Н. Комиссарова, Э.П. Костина «Наглядные средств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ом воспитании дошкольников: Пособие для воспитателей и муз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ей детских садов.» -М. Просвещение, 19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4319905" cy="7892415"/>
                <wp:effectExtent l="5080" t="5080" r="736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892280"/>
                          <a:chOff x="0" y="0"/>
                          <a:chExt cx="4320000" cy="789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Что музыкальный инструмент расскажет 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бе» (п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5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тембровы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ва одинаковых комплекта музыкальных инструментов, короб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А. Михайлова «Развитие музыкальных способностей дете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, 199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Слушай, слушай, различай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восприятие музыки, музыкальный вкус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. И. Чайковский «Полька», Д.Б. Кабалев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лоуны», С.С. Прокофьев «Сказочка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А. Михайлова «Развитие музыкальных способностей дете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, 199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Весёлые нотки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певческие навы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ушечный телевизор, картинки, соответствующие содерж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имых песе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А. Михайлова «Развитие музыкальных способностей дете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, 199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pt;width:340.15pt;height:621.45pt" coordorigin="780,60" coordsize="6803,12429">
                <v:shape id="shape_0" fillcolor="white" stroked="t" o:allowincell="f" style="position:absolute;left:780;top:6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Что музыкальный инструмент расскажет 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бе» (п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5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тембровы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ва одинаковых комплекта музыкальных инструментов, короб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А. Михайлова «Развитие музыкальных способностей дете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, 199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420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Слушай, слушай, различай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восприятие музыки, музыкальный вкус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. И. Чайковский «Полька», Д.Б. Кабалевс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лоуны», С.С. Прокофьев «Сказочка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А. Михайлова «Развитие музыкальных способностей дете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, 199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852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Весёлые нотки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певческие навы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ушечный телевизор, картинки, соответствующие содерж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имых песе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А. Михайлова «Развитие музыкальных способностей дете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, 199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4319905" cy="7892415"/>
                <wp:effectExtent l="5080" t="5080" r="1879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892280"/>
                          <a:chOff x="0" y="0"/>
                          <a:chExt cx="4320000" cy="789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Укрась музыку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восприятие музыки и тембровы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аллофон, колокольчик, треугольник, бубе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ые музыкальные произве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личного характера /можно фонограммы/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А. Михайлова «Развитие музыкальных способностей дете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, 199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Ритмическое лото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музыкально-ритмически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рточки, на одной половине которых изображён ритмическ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унок знакомой детям песни, а другая половина пустая; картинк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люстрирующие содержание песен; детские музыкальные инструмент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А. Михайлова «Развитие музыкальных способностей 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.Популярное пособие для родителей и педагогов». - Ярославль: Академия развития, 199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Научи матрёшек танцевать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ивать музыкально-ритмический слу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ольшая матрешка и маленькие /по числу играющих/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spacing w:val="-9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.А. Михайлова «Развитие музыкальных способностей детей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 развития, 199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pt;width:340.15pt;height:621.45pt" coordorigin="1020,300" coordsize="6803,12429">
                <v:shape id="shape_0" fillcolor="white" stroked="t" o:allowincell="f" style="position:absolute;left:1020;top:30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Укрась музыку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восприятие музыки и тембровы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аллофон, колокольчик, треугольник, бубе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ые музыкальные произве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личного характера /можно фонограммы/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А. Михайлова «Развитие музыкальных способностей дете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, 199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44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Ритмическое лото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i/>
                            <w:spacing w:val="-6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музыкально-ритмически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рточки, на одной половине которых изображён ритмическ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унок знакомой детям песни, а другая половина пустая; картинк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ллюстрирующие содержание песен; детские музыкальные инструмент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А. Михайлова «Развитие музыкальных способностей 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.Популярное пособие для родителей и педагогов». - Ярославль: Академия развития, 199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876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Научи матрёшек танцевать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ивать музыкально-ритмический слу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ольшая матрешка и маленькие /по числу играющих/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spacing w:val="-9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.А. Михайлова «Развитие музыкальных способностей детей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 развития, 199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319905" cy="7892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7892280"/>
                          <a:chOff x="0" y="0"/>
                          <a:chExt cx="4320000" cy="789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Три поросёнка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личать характер и жанры музыкальных произвед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и плоскостных домика, три шапочки: красного, синег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лёного цве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3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ая бодрая плясовая, маршевая и спокой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сенная мелод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.Н. Зимина «Музыкально-дидактические игры и упраж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алокомплектных ДОУ. Пособие для педагогов. - М.: «Гном -Пресс», 199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Кошка и мышки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динамически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апочки мышек и кошек по количеству детей, два плоскос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м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юбая плясовая мелод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Н. Зимина «Музыкально-дидактические игры и упраж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алокомплектных ДОУ. Пособие для педагогов. - М: «Гном -Пресс» ,199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Определи инструмент» (ст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тембровы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аллофон, колокольчик, треугольник, бубен -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трумен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А. Михайлова «Развитие музыкальных способностей дете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ное пособие для родителей и педагогов». - Ярославль: Академ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, 1997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40.15pt;height:621.45pt" coordorigin="540,-180" coordsize="6803,12429">
                <v:shape id="shape_0" fillcolor="white" stroked="t" o:allowincell="f" style="position:absolute;left:540;top:-18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Три поросёнка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личать характер и жанры музыкальных произвед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и плоскостных домика, три шапочки: красного, синего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лёного цве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3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ая бодрая плясовая, маршевая и спокой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сенная мелод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.Н. Зимина «Музыкально-дидактические игры и упраж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алокомплектных ДОУ. Пособие для педагогов. - М.: «Гном -Пресс», 199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6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Кошка и мышки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динамически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апочки мышек и кошек по количеству детей, два плоскост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м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юбая плясовая мелод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Н. Зимина «Музыкально-дидактические игры и упраж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алокомплектных ДОУ. Пособие для педагогов. - М: «Гном -Пресс» ,199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280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Определи инструмент» (ст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тембровы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аллофон, колокольчик, треугольник, бубен -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трумен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А. Михайлова «Развитие музыкальных способностей дете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ное пособие для родителей и педагогов». - Ярославль: Академ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, 1997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523875</wp:posOffset>
                </wp:positionV>
                <wp:extent cx="4338955" cy="2539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57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Снеговики и снежинки» (ст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чить детей различать спокойную и бодрую мелод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Старинный русский вальс», А. Остров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«Школьная поль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.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алокомплектных ДОУ. Пособие для педагогов. - М.: «Гном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ресс»,199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1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57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Снеговики и снежинки» (ст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учить детей различать спокойную и бодрую мелодии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«Старинный русский вальс», А. Островск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«Школьная полька»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А.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алокомплектных ДОУ. Пособие для педагогов. - М.: «Гном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Пресс»,1998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3152775</wp:posOffset>
                </wp:positionV>
                <wp:extent cx="4338955" cy="2539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Три медведя» (ст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азвивать звуковысотный и музыкально-ритмический 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особ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рточки с изображением медведей: большого, среднего разме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и маленького, по три на каждого ребё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 Раухвергер «Миш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алокомплектных ДОУ. Пособие для педагогов. - М.: «Гном -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ресс»19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48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Три медведя» (ст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Развивать звуковысотный и музыкально-ритмический слух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>Пособия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карточки с изображением медведей: большого, среднего размер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и маленького, по три на каждого ребёнка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. Раухвергер «Мишка»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алокомплектных ДОУ. Пособие для педагогов. - М.: «Гном -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ресс»19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5895975</wp:posOffset>
                </wp:positionV>
                <wp:extent cx="4338955" cy="2539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Лесная прогулка» (ст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азвивать тембровый и музыкально-ритмический 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три плоскостных домика, где живут медведи, зайцы, белочки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шапочки медведей, зайцев, белочек; барабан, бубен, погрему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.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алокомплектных ДОУ. Пособие для педагогов. - М.: «Гном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Пресс»199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64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Лесная прогулка» (ст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Развивать тембровый и музыкально-ритмический слу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три плоскостных домика, где живут медведи, зайцы, белочки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шапочки медведей, зайцев, белочек; барабан, бубен, погремушка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А.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алокомплектных ДОУ. Пособие для педагогов. - М.: «Гном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Пресс»1998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4338955" cy="2539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гра «Угадай –ка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п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чить детей различать длительности зву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резанные из бумаги круги: большие белого цвета, маленькие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чёрного; по количеству играющ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.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алокомплектных ДОУ. Пособие для педагогов. - М: «Гном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сс», 199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Игра «Угадай –ка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п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Учить детей различать длительности звуков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ырезанные из бумаги круги: большие белого цвета, маленькие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чёрного; по количеству играющи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А.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алокомплектных ДОУ. Пособие для педагогов. - М: «Гном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есс», 1998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3000375</wp:posOffset>
                </wp:positionV>
                <wp:extent cx="4338955" cy="2539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гра «Прогулка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личать спокойный и бодрый характер музыка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изве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. Ломова «Погуляем», Э. Парлов «Марш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малокомплектных ДОУ. Пособие дня педагогов. - М.: «Гном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сс», 199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36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Игра «Прогулка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личать спокойный и бодрый характер музыкальных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произведени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Т. Ломова «Погуляем», Э. Парлов «Марш»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малокомплектных ДОУ. Пособие дня педагогов. - М.: «Гном 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есс», 1998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5743575</wp:posOffset>
                </wp:positionV>
                <wp:extent cx="4338955" cy="2539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гра «Кого встретил колобок?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у детей представление о регистрах /высокий, средний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низкий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карточка из плотного картона, разделена на две части: сле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изображён весёлый колобок, справа вверху вырезано окошко. С обрат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тороны вставляется полоска с изображениями: зайца, лисы, волка, медвед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вкодимов «Кого встретил колобок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Л.Н. Комиссарова, 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музыкальном воспитании дошкольников: Пособие для воспитателей и му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 -М.:Просвещение, 198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52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Игра «Кого встретил колобок?» (ср.гр.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у детей представление о регистрах /высокий, средний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низкий/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карточка из плотного картона, разделена на две части: слев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изображён весёлый колобок, справа вверху вырезано окошко. С обратно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стороны вставляется полоска с изображениями: зайца, лисы, волка, медвед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Левкодимов «Кого встретил колобок?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Л.Н. Комиссарова, 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музыкальном воспитании дошкольников: Пособие для воспитателей и му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 -М.:Просвещение, 1986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219075</wp:posOffset>
                </wp:positionV>
                <wp:extent cx="4338955" cy="2539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Качели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Закреплять восприятие и различение звуков септи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рточка с изображением качелей в верхнем и нижн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ложении, цветная карточка, закрывающая изображение, металлофон, 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шир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. Тиличеева «Качел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.Н. Комиссарова,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музыкальном  воспитании дошкольников: Пособие для воспитателей и му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 -М. Просвещение, 198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17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Качели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Закреплять восприятие и различение звуков септимы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карточка с изображением качелей в верхнем и нижнем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ложении, цветная карточка, закрывающая изображение, металлофон, 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ширма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Е. Тиличеева «Качели»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Л.Н. Комиссарова,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музыкальном  воспитании дошкольников: Пособие для воспитателей и му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 -М. Просвещение, 19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</wp:posOffset>
                </wp:positionH>
                <wp:positionV relativeFrom="paragraph">
                  <wp:posOffset>2847975</wp:posOffset>
                </wp:positionV>
                <wp:extent cx="4338955" cy="2539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Кто как идёт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пражнять детей в восприятии и различении акцента ритмиче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рисун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карточки с изображением зверей: медведя, лисы, вол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металлофон, шир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Левкодимов «Кто как идет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.Н. Комиссарова,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музыкальном воспитании дошкольников; Пособие для воспитателей и муз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 -М. Просвещение, 198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24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Кто как идёт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Упражнять детей в восприятии и различении акцента ритмически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рисунко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карточки с изображением зверей: медведя, лисы, волка;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металлофон, ширма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Г. Левкодимов «Кто как идет»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Л.Н. Комиссарова,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музыкальном воспитании дошкольников; Пособие для воспитателей и муз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 -М. Просвещение, 19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5591175</wp:posOffset>
                </wp:positionV>
                <wp:extent cx="4338955" cy="2539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Весёлые матрёшки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личать звуки по выс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атрёшки трёх величин: высокие, средние, низкие; по числ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ющих; металлоф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А.Н. Зимина «Музыкально-дидактические игры и упражн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малокомплектных ДОУ. Пособие для педагогов.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 «Гном -Пресс»,199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40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Весёлые матрёшки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личать звуки по высо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матрёшки трёх величин: высокие, средние, низкие; по числ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играющих; металлофон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А.Н. Зимина «Музыкально-дидактические игры и упражн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малокомплектных ДОУ. Пособие для педагогов. -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 «Гном -Пресс»,199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66675</wp:posOffset>
                </wp:positionV>
                <wp:extent cx="4338955" cy="25393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Весёлый поезд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у детей умение различать тембр различных дет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артинка: поезд и вагончики с окошками из бархатной бумаги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артинки с изображением различных муз. инструментов, сзади обклеен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фланелью, чтобы можно было прикреплять к окнам поез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М Л.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ихайлова «Развитие музыкальных способностей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улярное пособие для родителей и педагогов» - Ярославль: «Академ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тия»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5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Весёлый поезд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у детей умение различать тембр различных детских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музыкальных инструментов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картинка: поезд и вагончики с окошками из бархатной бумаги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картинки с изображением различных муз. инструментов, сзади обклеен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фланелью, чтобы можно было прикреплять к окнам поезда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М Л.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Михайлова «Развитие музыкальных способностей детей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пулярное пособие для родителей и педагогов» - Ярославль: «Академ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азвития», 1997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2695575</wp:posOffset>
                </wp:positionV>
                <wp:extent cx="4338955" cy="25393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Колокольчики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личать динамические оттенки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карточки с колокольчиками: большими и маленькими по числ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. Левкодимов «Громкая и тихая музы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Л.Н, Комиссарова, Э.П. Костина «Наглядные средства в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музыкальном воспитании дошкольников: Пособие для воспитателей и муз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» -М/.Просвещение, 198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12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Колокольчики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личать динамические оттенки в музык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карточки с колокольчиками: большими и маленькими по числ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детей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. Левкодимов «Громкая и тихая музык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Л.Н, Комиссарова, Э.П. Костина «Наглядные средства в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музыкальном воспитании дошкольников: Пособие для воспитателей и муз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» -М/.Просвещение, 19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5438775</wp:posOffset>
                </wp:positionV>
                <wp:extent cx="4338955" cy="25393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Едет поезд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личать изменение темпа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гр ушка - заводной поез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. Тиличеева «Колёса паровоз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.Н. Комиссарова,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музыкальном воспитании дошкольников: Пособие для воспитателей и му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-М. Просвещение, 198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28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Едет поезд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личать изменение темпа музыки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игр ушка - заводной поезд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Б. Тиличеева «Колёса паровоза»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Л.Н. Комиссарова,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музыкальном воспитании дошкольников: Пособие для воспитателей и му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-М. Просвещение, 1986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-85725</wp:posOffset>
                </wp:positionV>
                <wp:extent cx="4338955" cy="25393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Нам игрушки принесли» (мл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тембровый слу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музыкальные игрушки: бубен, металлофон, треугольник,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колокольчик, музыкальный молоточек; мягкая игрушка кошка, мешоче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Н. Г. Кононова «Музыкально-дидактические игры д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школьников: из опыта работы муз. руководителя» - М.: Просвещение, 198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-6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Нам игрушки принесли» (мл.гр.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тембровый слух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музыкальные игрушки: бубен, металлофон, треугольник,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колокольчик, музыкальный молоточек; мягкая игрушка кошка, мешочек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Н. Г. Кононова «Музыкально-дидактические игры дл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школьников: из опыта работы муз. руководителя» - М.: Просвещение, 198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543175</wp:posOffset>
                </wp:positionV>
                <wp:extent cx="4338955" cy="25393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Солнышко и тучка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у детей представление о различном характере музы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/веселая, жизнерадостная; спокойная, грустная/'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рточки из картона с изобр. солнышка, другие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учкой, по две для каждого играющ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. Кабалевский «Рондо-марш», С. Прокофье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«Ходит месяц над лугами», М. Крутицкий «Зима» и другие му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.Н. Комиссарова.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музыкальном воспитании дошкольников: Пособие для воспитателей и му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. детских садов.» -М.Просвещение, 198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200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Солнышко и тучка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у детей представление о различном характере музык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/веселая, жизнерадостная; спокойная, грустная/'.</w:t>
                      </w:r>
                    </w:p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рточки из картона с изобр. солнышка, другие –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учкой, по две для каждого играющего.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Д. Кабалевский «Рондо-марш», С. Прокофье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«Ходит месяц над лугами», М. Крутицкий «Зима» и другие му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произвед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Л.Н. Комиссарова.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музыкальном воспитании дошкольников: Пособие для воспитателей и муз.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ук. детских садов.» -М.Просвещение, 1986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5286375</wp:posOffset>
                </wp:positionV>
                <wp:extent cx="4338955" cy="25393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Ритмические кубики» (ср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у детей представление о ритм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ревянные кубики /по 2 каждому ребёнку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. н. п. «Андрей-воробей», «Сорока» и друг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Л.Н. Комиссарова, Э.П. Костина «Наглядные средства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музыкальном воспитании дошкольников: Пособие для воспитателей и муз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 -М.Просвещение, 198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16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Ритмические кубики» (ср.гр.)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у детей представление о ритме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еревянные кубики /по 2 каждому ребёнку/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р. н. п. «Андрей-воробей», «Сорока» и другие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Л.Н. Комиссарова, Э.П. Костина «Наглядные средства 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музыкальном воспитании дошкольников: Пособие для воспитателей и муз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 -М.Просвещение, 1986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4338955" cy="25393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position w:val="3"/>
                                <w:sz w:val="24"/>
                                <w:szCs w:val="24"/>
                              </w:rPr>
                              <w:t>Игра «Кто в домике живёт?» (мл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развивать звуковысотный слух, закреплять программный материал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Картинка с теремом в два этажа: нижние окна большие, верх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поменьше; они открываются, а внутри - кармашки для карточек. Карточки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 изображением животных и их детей: кошка, медведь, птич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Н.Г.Кононова «Музыкально-дидактические игры дл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школьников: из опыта работы муз. руководителя» - М: Просвещение, 198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position w:val="3"/>
                          <w:sz w:val="24"/>
                          <w:szCs w:val="24"/>
                        </w:rPr>
                        <w:t>Игра «Кто в домике живёт?» (мл.гр.)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развивать звуковысотный слух, закреплять программный материал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Картинка с теремом в два этажа: нижние окна большие, верхни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поменьше; они открываются, а внутри - кармашки для карточек. Карточки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с изображением животных и их детей: кошка, медведь, птичка. 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Н.Г.Кононова «Музыкально-дидактические игры дл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школьников: из опыта работы муз. руководителя» - М: Просвещение, 198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90775</wp:posOffset>
                </wp:positionV>
                <wp:extent cx="4338955" cy="25393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гра «Прогулка» (мл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вивать чувство рит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Музыкальные молоточки по числу играющ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Н.Г.Кононова «Музыкально-дидактические игры 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школьников: из опыта работы муз. руководителя» - М.: Просвещен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8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18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>Игра «Прогулка» (мл.гр.)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Развивать чувство ритма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Музыкальные молоточки по числу играющих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Н.Г.Кононова «Музыкально-дидактические игры д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школьников: из опыта работы муз. руководителя» - М.: Просвещение,</w:t>
                      </w:r>
                    </w:p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98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133975</wp:posOffset>
                </wp:positionV>
                <wp:extent cx="4338955" cy="2539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Игра «Кто на чём играет?» (мл.гр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вать тембровый слу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грушки кукольного театра с музыкальными инструментами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ишка - барабан, петрушка - погремушка, зайчик - колокольчи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Л.Н. Комиссарова, Э.П. Костина «Наглядные средства в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музыкальном воспитании дошкольников: Пособие для воспитателей и муз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ей детских садов.» -М: Просвещ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98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40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  <w:t>Игра «Кто на чём играет?» (мл.гр.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Развивать тембровый слух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грушки кукольного театра с музыкальными инструментами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мишка - барабан, петрушка - погремушка, зайчик - колокольчи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Л.Н. Комиссарова, Э.П. Костина «Наглядные средства в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музыкальном воспитании дошкольников: Пособие для воспитателей и муз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ей детских садов.» -М: Просвещение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9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20040</wp:posOffset>
                </wp:positionV>
                <wp:extent cx="4338955" cy="25393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Игра «Где мои детки?» (мл.г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азвивать звуковысотный слух, закреплять программный матери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особия: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Четыре больших карточки и несколько маленьких /по числ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играющих/. На больших карточках изображены гусь, утка, курица;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еньких - утята, гусята, ципля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узыкальный материал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евка «Где мои гусята - милые ребята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сточник: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Н. Г. Кононова «Музыкально-дидактические игры 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школьников: из опыта работы муз. руководителя» - М.: Просвещен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199.95pt;mso-wrap-distance-left:9.05pt;mso-wrap-distance-right:9.05pt;mso-wrap-distance-top:0pt;mso-wrap-distance-bottom:0pt;margin-top:-25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>Игра «Где мои детки?» (мл.гр.)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развивать звуковысотный слух, закреплять программный материа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особия: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Четыре больших карточки и несколько маленьких /по числ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играющих/. На больших карточках изображены гусь, утка, курица;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аленьких - утята, гусята, циплята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узыкальный материал: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певка «Где мои гусята - милые ребята?»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Источник: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Н. Г. Кононова «Музыкально-дидактические игры д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дошкольников: из опыта работы муз. руководителя» - М.: Просвещение,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19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48590</wp:posOffset>
                </wp:positionV>
                <wp:extent cx="4319905" cy="8025765"/>
                <wp:effectExtent l="5080" t="5080" r="704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8025840"/>
                          <a:chOff x="0" y="0"/>
                          <a:chExt cx="4320000" cy="80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Птичка большая и маленькая» (мл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вать у детей звуковысотный слу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;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ланелеграф, карточки с изображением большой и малень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тичек, металлофо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.Н. Комиссарова, Э.П Костина «Наглядные средства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ом воспитании дошкольников: Пособие для воспитателей и муз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ей детских садов»-М. :Просвещение, 198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980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В лесу» (мл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ь детей различать регистровые звучания и характ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ых произведе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ланелеграф, карточки с изображением елей / 2-3/, животны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ведя, зайца, птиц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. Тиличеева «В лесу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Г.Кононова «Музыкально-дидактические игры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школьников: из опыта работы муз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я» - М.: Просвещ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8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548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гра «Найди игрушку» (мл.гр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знавать знакомые песни, эмоционально откликать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9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обия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грушки, соответствующие содержанию песен: зайчик,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вед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шечка, петушок, курочка и т. 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зыкальный материал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.н.п. «Зайчик», «Петушок», В.Витл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ошечка», В. Ребиков «Медведь» и другие песн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6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Г.Кононова «Музыкально-дидактические игры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школьников: из опыта работы муз. руководителя» - М.: Просвещ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8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1.7pt;width:340.15pt;height:631.95pt" coordorigin="37,-234" coordsize="6803,12639">
                <v:shape id="shape_0" fillcolor="white" stroked="t" o:allowincell="f" style="position:absolute;left:37;top:-234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Птичка большая и маленькая» (мл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вать у детей звуковысотный слу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;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ланелеграф, карточки с изображением большой и малень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тичек, металлофо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.Н. Комиссарова, Э.П Костина «Наглядные средства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ом воспитании дошкольников: Пособие для воспитателей и муз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ей детских садов»-М. :Просвещение, 198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191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В лесу» (мл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ь детей различать регистровые звучания и характ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ых произведе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ланелеграф, карточки с изображением елей / 2-3/, животны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ведя, зайца, птиц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. Тиличеева «В лесу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Г.Кононова «Музыкально-дидактические игры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школьников: из опыта работы муз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я» - М.: Просвещ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8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8436;width:6802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гра «Найди игрушку» (мл.гр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знавать знакомые песни, эмоционально откликать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9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обия: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грушки, соответствующие содержанию песен: зайчик,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вед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шечка, петушок, курочка и т. 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зыкальный материал: 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.н.п. «Зайчик», «Петушок», В.Витл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ошечка», В. Ребиков «Медведь» и другие песн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6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Г.Кононова «Музыкально-дидактические игры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школьников: из опыта работы муз. руководителя» - М.: Просвещ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8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456565</wp:posOffset>
                </wp:positionV>
                <wp:extent cx="4319905" cy="2862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62720"/>
                          <a:chOff x="0" y="0"/>
                          <a:chExt cx="4320000" cy="2862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Младш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5.95pt;width:340.15pt;height:225.4pt" coordorigin="-15,-719" coordsize="6803,4508">
                <v:shape id="shape_0" fillcolor="white" stroked="t" o:allowincell="f" style="position:absolute;left:-15;top:-180;width:6802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;top:-719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Младш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4321810" cy="2862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2862720"/>
                          <a:chOff x="0" y="0"/>
                          <a:chExt cx="4321800" cy="2862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301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редня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3pt;width:340.3pt;height:225.4pt" coordorigin="-15,86" coordsize="6806,4508">
                <v:shape id="shape_0" fillcolor="white" stroked="t" o:allowincell="f" style="position:absolute;left:-15;top:625;width:6802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86;width:4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редня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109220</wp:posOffset>
                </wp:positionV>
                <wp:extent cx="4319905" cy="2862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62720"/>
                          <a:chOff x="0" y="0"/>
                          <a:chExt cx="4320000" cy="286272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тарш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.6pt;width:340.15pt;height:225.4pt" coordorigin="-13,172" coordsize="6803,4508">
                <v:shape id="shape_0" fillcolor="white" stroked="t" o:allowincell="f" style="position:absolute;left:-13;top:711;width:6802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72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тарш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-196215</wp:posOffset>
                </wp:positionV>
                <wp:extent cx="4321810" cy="28606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2860560"/>
                          <a:chOff x="0" y="0"/>
                          <a:chExt cx="4321800" cy="286056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432000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301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одготовите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5.45pt;width:340.3pt;height:225.25pt" coordorigin="-30,-309" coordsize="6806,4505">
                <v:shape id="shape_0" fillcolor="white" stroked="t" o:allowincell="f" style="position:absolute;left:-30;top:227;width:6802;height:39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-309;width:4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одготовитель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9:00Z</dcterms:created>
  <dc:creator>Извозников И.И.</dc:creator>
  <dc:description/>
  <cp:keywords/>
  <dc:language>en-US</dc:language>
  <cp:lastModifiedBy>Извозников Игорь</cp:lastModifiedBy>
  <cp:lastPrinted>2004-02-17T16:24:00Z</cp:lastPrinted>
  <dcterms:modified xsi:type="dcterms:W3CDTF">2007-06-22T20:20:00Z</dcterms:modified>
  <cp:revision>38</cp:revision>
  <dc:subject/>
  <dc:title/>
</cp:coreProperties>
</file>