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Консультация для родителей. </w:t>
      </w:r>
    </w:p>
    <w:p>
      <w:pPr>
        <w:pStyle w:val="Normal"/>
        <w:spacing w:lineRule="auto" w:line="360" w:before="0" w:after="0"/>
        <w:contextualSpacing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Безопасность во время зимних прогулок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Зима - прекрасное время года, которое любят и дети, и взрослые. Весёлые зимние прогулки доставляют много радости. Дети с нетерпением ждут, когда можно будет поиграть в снежки, покататься в санках с горы, слепить снеговика. Чтобы зимние прогулки оказались действительно приятными, необходимо позаботится о безопасност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Обезопасить детей от неприятных последствий зимних прогулок вам помогут </w:t>
      </w:r>
      <w:r>
        <w:rPr>
          <w:b/>
        </w:rPr>
        <w:t>простые правила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 </w:t>
      </w:r>
      <w:r>
        <w:rPr>
          <w:b/>
        </w:rPr>
        <w:t>Одевать ребенка</w:t>
      </w:r>
      <w:r>
        <w:rPr/>
        <w:t xml:space="preserve"> нужно в теплую, но легкую и многослойную одежду (воздух между слоями надолго удержит тепло). Иначе из-за плохой теплорегуляции ребенок может переохладиться и заболеть. Старайтесь выбирать одежду темных цветов, она будет притягивать больше солнечного свет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 </w:t>
      </w:r>
      <w:r>
        <w:rPr>
          <w:b/>
        </w:rPr>
        <w:t>В ветреную</w:t>
      </w:r>
      <w:r>
        <w:rPr/>
        <w:t>, морозную погоду не забудьте намазать лицо малышу специальным защитным кремом (лучше это делать за полчаса до выхода на прогулку) 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 </w:t>
      </w:r>
      <w:r>
        <w:rPr>
          <w:b/>
        </w:rPr>
        <w:t>Научите ребенка падать:</w:t>
      </w:r>
      <w:r>
        <w:rPr/>
        <w:t xml:space="preserve"> это умение ему пригодится в любое время года, но зимой малыша легче этому обучить. Найдите большой мягкий сугроб и потренируйтесь вместе падать на бок, подгибая колени и наклоняя голову вперед. Приземление на спину или вперед на руки опасно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 </w:t>
      </w:r>
      <w:r>
        <w:rPr>
          <w:b/>
        </w:rPr>
        <w:t>Снежную битву с ребенком лучше не устраивать</w:t>
      </w:r>
      <w:r>
        <w:rPr/>
        <w:t xml:space="preserve">. Снежок, попавший в лицо, может не только испортить настроение, но и нанести травму. Кидайте снежками в определенную цель или на некоторое расстояние – как можно дальше, например, в стену или снежную фигуру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 </w:t>
      </w:r>
      <w:r>
        <w:rPr>
          <w:b/>
        </w:rPr>
        <w:t>Если на улице гололед, будьте особенно внимательны</w:t>
      </w:r>
      <w:r>
        <w:rPr/>
        <w:t xml:space="preserve">. Лучше во время прогулки крепко держать малыша за руку. Наденьте на него сапожки с нескользкой подошвой. Не позволяйте ребенку одному спускаться по обледенелым лестницам и горкам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Не катайте ребенка на санках по ухабам</w:t>
      </w:r>
      <w:r>
        <w:rPr/>
        <w:t xml:space="preserve">, так как, подскакивая на рытвинах вместе с санками, он может получить травму. На санки кладите матрасик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Во время прогулки не оставляйте ребенка без присмотра!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Особое внимание</w:t>
      </w:r>
      <w:r>
        <w:rPr/>
        <w:t xml:space="preserve"> следует уделить при катании ребенка на лыжах, коньках и санках. Кататься можно только в специально оборудованных местах!!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8:00Z</dcterms:created>
  <dc:creator>Darina</dc:creator>
  <dc:description/>
  <dc:language>en-US</dc:language>
  <cp:lastModifiedBy>Елена Петрова</cp:lastModifiedBy>
  <dcterms:modified xsi:type="dcterms:W3CDTF">2017-02-24T03:18:00Z</dcterms:modified>
  <cp:revision>2</cp:revision>
  <dc:subject/>
  <dc:title>Консультация для родителей</dc:title>
</cp:coreProperties>
</file>